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7m�@�_�C�A�g�j�b�N�i�s�̎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~�`�A���@�\�R�[�h�̘A���A�I�~�`�̋t�i�s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e�X������ł���΁A�����̒m�����g���ĉ��̂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ł��</w:t>
      </w:r>
      <w:r>
        <w:rPr/>
        <w:t>傤���</w:t>
      </w:r>
      <w:r>
        <w:rPr/>
        <w:t>A����Ɏ����Ȃ�̃p�^�[������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ɐ����i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A���W���[�^�}�C�i�[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I�Ȑi�s�p�^�[����Љ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��W���[�L�[�̃_�C�A�g�j�b�N�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diamjsp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</w:t>
        <w:tab/>
        <w:tab/>
        <w:t>TYPE=OPM:smp\s142_10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x�i�s�</w:t>
      </w:r>
      <w:r>
        <w:rPr/>
        <w:t>𑽗</w:t>
      </w:r>
      <w:r>
        <w:rPr/>
        <w:t>p�����p�^�[���ł��B�����Ȃ�IIm7�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�ɂ��Ȃ��ł��������B�u�V����</w:t>
      </w:r>
      <w:r>
        <w:rPr/>
        <w:t>㗝�</w:t>
      </w:r>
      <w:r>
        <w:rPr/>
        <w:t>g�j�b�NIIIm7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I�~���A�T�u�h�~�i���gIV�U�ցB����̓T�u�h�~�i���g�I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t�i�s�p�^�[���ł����ˁB�ŁA�h�U�B���ƃg�j�b�N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g�j�b�N����͂ǂ�ȃR�[�h�ւ�s���</w:t>
      </w:r>
      <w:r>
        <w:rPr>
          <w:rtl w:val="true"/>
        </w:rPr>
        <w:t>܂</w:t>
      </w:r>
      <w:r>
        <w:rPr/>
        <w:t>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͓</w:t>
      </w:r>
      <w:r>
        <w:rPr/>
        <w:t>K����VIIm7-5��I�т</w:t>
      </w:r>
      <w:r>
        <w:rPr>
          <w:rtl w:val="true"/>
        </w:rPr>
        <w:t>܂</w:t>
      </w:r>
      <w:r>
        <w:rPr/>
        <w:t>��</w:t>
      </w:r>
      <w:r>
        <w:rPr/>
        <w:t>B��������͂��[��ƂS�x�i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}�C�i�[���������</w:t>
      </w:r>
      <w:r>
        <w:rPr/>
        <w:t>㗝�</w:t>
      </w:r>
      <w:r>
        <w:rPr/>
        <w:t>g�j�b�N�̘A��IIIm7��VIm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u�h�~�i���g���h�~�i���g��IIm7���u�V�B�T���v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I���Ă��</w:t>
      </w:r>
      <w:r>
        <w:rPr>
          <w:rtl w:val="true"/>
        </w:rPr>
        <w:t>܂</w:t>
      </w:r>
      <w:r>
        <w:rPr/>
        <w:t>����</w:t>
      </w:r>
      <w:r>
        <w:rPr/>
        <w:t>A���̂��ƃg�j�b�N�̂h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߂</w:t>
      </w:r>
      <w:r>
        <w:rPr/>
        <w:t>΃c�[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u�E�����̐i�s�ɂȂ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A�_�C�A�g�j�b�N�R�[�h��S���g�p�����p�^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}�C�i�[�L�[�̃_�C�A�g�j�b�N�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diaminsp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Ŋm�F</w:t>
        <w:tab/>
        <w:tab/>
        <w:t>TYPE=OPM:smp\s142_11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ƒ����ł����A����ǂ�ĕ��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S���</w:t>
      </w:r>
      <w:r>
        <w:rPr>
          <w:rtl w:val="true"/>
        </w:rPr>
        <w:t>߂͑</w:t>
      </w:r>
      <w:r>
        <w:rPr/>
        <w:t>㗝�</w:t>
      </w:r>
      <w:r>
        <w:rPr/>
        <w:t>R�[�h���</w:t>
      </w:r>
      <w:r>
        <w:rPr>
          <w:rtl w:val="true"/>
        </w:rPr>
        <w:t>܂</w:t>
      </w:r>
      <w:r>
        <w:rPr/>
        <w:t>��</w:t>
      </w:r>
      <w:r>
        <w:rPr/>
        <w:t>Ȃ���s�|�r�c�|�s�|�c�Ɨ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P���</w:t>
      </w:r>
      <w:r>
        <w:rPr>
          <w:rtl w:val="true"/>
        </w:rPr>
        <w:t>ߖڂ</w:t>
      </w:r>
      <w:r>
        <w:rPr/>
        <w:t>���̃</w:t>
      </w:r>
      <w:r>
        <w:rPr/>
        <w:t>_�C�A�g�j�b�N�X�P�[�����s�p�^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R�A�S���</w:t>
      </w:r>
      <w:r>
        <w:rPr>
          <w:rtl w:val="true"/>
        </w:rPr>
        <w:t>߂</w:t>
      </w:r>
      <w:r>
        <w:rPr/>
        <w:t>�</w:t>
      </w:r>
      <w:r>
        <w:rPr/>
        <w:t>bVI���u�V�Ɣ����Ńh�~�i���g�ɃA�v���[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^�[���͒�Ԃł��B���̂S���</w:t>
      </w:r>
      <w:r>
        <w:rPr>
          <w:rtl w:val="true"/>
        </w:rPr>
        <w:t>߂͍</w:t>
      </w:r>
      <w:r>
        <w:rPr/>
        <w:t>ŏ��̂S���</w:t>
      </w:r>
      <w:r>
        <w:rPr>
          <w:rtl w:val="true"/>
        </w:rPr>
        <w:t>߂̃</w:t>
      </w:r>
      <w:r>
        <w:rPr/>
        <w:t>�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㗝�</w:t>
      </w:r>
      <w:r>
        <w:rPr/>
        <w:t>g�j�b�N�ɕς�����́B����ɂ�������IIm-5�</w:t>
      </w:r>
      <w:r>
        <w:rPr/>
        <w:t>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Ȃ��A�h�~�i���g����bVI�֋U�I�~�B����VIm-5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��ŁA�ӂ���g��Ȃ������f�B�b�N�}�C�i�[�X�P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玝��</w:t>
      </w:r>
      <w:r>
        <w:rPr/>
        <w:t>Ă����R�[�h�ł��B���̎��͂��Ɣ</w:t>
      </w:r>
      <w:r>
        <w:rPr>
          <w:rtl w:val="true"/>
        </w:rPr>
        <w:t>ڋ</w:t>
      </w:r>
      <w:r>
        <w:rPr/>
        <w:t>��</w:t>
      </w:r>
      <w:r>
        <w:rPr/>
        <w:t>ŁA�hm7�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x�[�X�̃I���R�[�h�B�����10���</w:t>
      </w:r>
      <w:r>
        <w:rPr>
          <w:rtl w:val="true"/>
        </w:rPr>
        <w:t>ߖڂ</w:t>
      </w:r>
      <w:r>
        <w:rPr/>
        <w:t>���̃</w:t>
      </w:r>
      <w:r>
        <w:rPr/>
        <w:t>x�[�X�̏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����s�̕�������������ł��B���̂</w:t>
      </w:r>
      <w:r>
        <w:rPr/>
        <w:t>悤�</w:t>
      </w:r>
      <w:r>
        <w:rPr/>
        <w:t>ȃ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́A��Ƀx�[�X���C����</w:t>
      </w:r>
      <w:r>
        <w:rPr/>
        <w:t>炩�</w:t>
      </w:r>
      <w:r>
        <w:rPr/>
        <w:t>ɂ���</w:t>
      </w:r>
      <w:r>
        <w:rPr>
          <w:rtl w:val="true"/>
        </w:rPr>
        <w:t>ړ</w:t>
      </w:r>
      <w:r>
        <w:rPr/>
        <w:t>I�Ŏ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��R�[�h�ɂ��Ă͂</w:t>
      </w:r>
      <w:r>
        <w:rPr>
          <w:rtl w:val="true"/>
        </w:rPr>
        <w:t>܂��ڐ��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A�I�~�`���A�R�[�h�̘A���@���𓥂</w:t>
      </w:r>
      <w:r>
        <w:rPr>
          <w:rtl w:val="true"/>
        </w:rPr>
        <w:t>܂</w:t>
      </w:r>
      <w:r>
        <w:rPr/>
        <w:t>��</w:t>
      </w:r>
      <w:r>
        <w:rPr/>
        <w:t>ă_�C�A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[�h�̐i�s�p�^�[����Љ�</w:t>
      </w:r>
      <w:r>
        <w:rPr>
          <w:rtl w:val="true"/>
        </w:rPr>
        <w:t>܂</w:t>
      </w:r>
      <w:r>
        <w:rPr/>
        <w:t>����</w:t>
      </w:r>
      <w:r>
        <w:rPr/>
        <w:t>B�����A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̈��</w:t>
      </w:r>
      <w:r>
        <w:rPr/>
        <w:t>ɉ</w:t>
      </w:r>
      <w:r>
        <w:rPr>
          <w:rtl w:val="true"/>
        </w:rPr>
        <w:t>߂</w:t>
      </w:r>
      <w:r>
        <w:rPr/>
        <w:t>����</w:t>
      </w:r>
      <w:r>
        <w:rPr/>
        <w:t>A�A���\�ȃp�^�[���͂</w:t>
      </w:r>
      <w:r>
        <w:rPr>
          <w:rtl w:val="true"/>
        </w:rPr>
        <w:t>܂��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Ńp�^�[������Ă</w:t>
      </w:r>
      <w:r>
        <w:rPr/>
        <w:t>݂�</w:t>
      </w:r>
      <w:r>
        <w:rPr/>
        <w:t>Ɨ���͂���ɐ[�</w:t>
      </w:r>
      <w:r>
        <w:rPr>
          <w:rtl w:val="true"/>
        </w:rPr>
        <w:t>܂�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A�C���������p�^�[����</w:t>
      </w:r>
      <w:r>
        <w:rPr/>
        <w:t>낢��͍�</w:t>
      </w:r>
      <w:r>
        <w:rPr/>
        <w:t>Ă</w:t>
      </w:r>
      <w:r>
        <w:rPr/>
        <w:t>݂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߁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[�h�Ƃ�����̂��A�P�ƂȂ�Ƃ����A�u�i�s�v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ƁA�@�\��g�[�i���e�B�</w:t>
      </w:r>
      <w:r>
        <w:rPr/>
        <w:t>𖾂</w:t>
      </w:r>
      <w:r>
        <w:rPr/>
        <w:t>炩�</w:t>
      </w:r>
      <w:r>
        <w:rPr/>
        <w:t>ɂ���Ȃǂ̖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Ă�x���ōl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ɂ��ė]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₱������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A����΂�Ă��̍l����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�B�ʓ|�Ɏv���Ă�A���ǂ��</w:t>
      </w:r>
      <w:r>
        <w:rPr/>
        <w:t>ꂪ�</w:t>
      </w:r>
      <w:r>
        <w:rPr/>
        <w:t>R�[�h����̈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ߓ</w:t>
      </w:r>
      <w:r>
        <w:rPr/>
        <w:t>��</w:t>
      </w:r>
      <w:r>
        <w:rPr/>
        <w:t>Ȃ̂ł��B�</w:t>
      </w:r>
      <w:r>
        <w:rPr>
          <w:rtl w:val="true"/>
        </w:rPr>
        <w:t>܂</w:t>
      </w:r>
      <w:r>
        <w:rPr/>
        <w:t>��</w:t>
      </w:r>
      <w:r>
        <w:rPr/>
        <w:t>X�P�[�����</w:t>
      </w:r>
      <w:r>
        <w:rPr/>
        <w:t>킩��</w:t>
      </w:r>
      <w:r>
        <w:rPr/>
        <w:t>Ă���Α��v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v�p�</w:t>
      </w:r>
      <w:r>
        <w:rPr/>
        <w:t>ꂪ��������</w:t>
      </w:r>
      <w:r>
        <w:rPr/>
        <w:t>o�Ă��</w:t>
      </w:r>
      <w:r>
        <w:rPr>
          <w:rtl w:val="true"/>
        </w:rPr>
        <w:t>܂</w:t>
      </w:r>
      <w:r>
        <w:rPr/>
        <w:t>����</w:t>
      </w:r>
      <w:r>
        <w:rPr/>
        <w:t>B�{�҂Ƃ͕ʂ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</w:t>
      </w:r>
      <w:r>
        <w:rPr/>
        <w:t>֗��</w:t>
      </w:r>
      <w:r>
        <w:rPr/>
        <w:t>ȗp��W�</w:t>
      </w:r>
      <w:r>
        <w:rPr/>
        <w:t>݂����</w:t>
      </w:r>
      <w:r>
        <w:rPr/>
        <w:t>Ȃ�̂���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A�g�j�b�N�R�[�h�̓R�[�h�i�s�̊�ՂƂȂ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Ƃ̃g�[�i���e�B�͈͓̔��</w:t>
      </w:r>
      <w:r>
        <w:rPr/>
        <w:t>甲���</w:t>
      </w:r>
      <w:r>
        <w:rPr/>
        <w:t>o���Ȃ����</w:t>
      </w:r>
      <w:r>
        <w:rPr>
          <w:rtl w:val="true"/>
        </w:rPr>
        <w:t>߁</w:t>
      </w:r>
      <w:r>
        <w:rPr/>
        <w:t>A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ꂵ���</w:t>
      </w:r>
      <w:r>
        <w:rPr/>
        <w:t>g��Ȃ���Ȃł́A�ǂ���Ȃ��P���ɂȂ</w:t>
      </w:r>
      <w:r>
        <w:rPr/>
        <w:t>肪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�Ȑ��E����E�p�������Ƃ��āu�m���_�C�A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N�R�[�h�v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/>
        <w:t>肵�</w:t>
      </w:r>
      <w:r>
        <w:rPr/>
        <w:t>āu���{���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̔</w:t>
      </w:r>
      <w:r>
        <w:rPr/>
        <w:t>閧�</w:t>
      </w:r>
      <w:r>
        <w:rPr/>
        <w:t>ɔ���I�i���j�v�B�E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